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питања за први колоквијум из физик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ME"/>
        </w:rPr>
        <w:t>П</w:t>
      </w:r>
      <w:r>
        <w:rPr>
          <w:lang w:val="sr-CS"/>
        </w:rPr>
        <w:t>ојам радијус вектора и вектора помјера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ња и тренутна брз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ње и тренутно убрз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нгенцијално и нормално убрз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Равномјерно праволинијско кретање. Равномјерно убрзано и равномјерно успорено крет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Кружно кретање. Равномјерно убрзано и успорено кружно крет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Центрипетално убрзање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отационо кретање кретање (угаони помјерај, угаона брзина, угаоно убрзање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вномјерно убрзано и успорено ротационо крет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ви Њутнов закон динамике. Инерција, маса, инерцијални системи референц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уги Њутнов закон динамике. Појам сил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ећи Њутнов закон динамик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жина тијела (објашњење, разлика између масе и тежине тијела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ила трења на хоризонталној</w:t>
      </w:r>
      <w:r>
        <w:rPr>
          <w:lang w:val="ru-RU"/>
        </w:rPr>
        <w:t xml:space="preserve"> </w:t>
      </w:r>
      <w:r>
        <w:rPr>
          <w:lang w:val="sr-ME"/>
        </w:rPr>
        <w:t>и стрмој</w:t>
      </w:r>
      <w:r>
        <w:rPr>
          <w:lang w:val="sr-CS"/>
        </w:rPr>
        <w:t xml:space="preserve"> равн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ретања тијела у гравитационом пољ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пулс тијела. Закон одржања импулс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д и снаг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енцијална и кинетичка енергија тиј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кон одржања енергије (објашњење у случају када нема и када има дисипативних сила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еинерцијални системи референције (примјери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4:00Z</dcterms:created>
  <dc:creator>Ivanovic Krsto</dc:creator>
  <dc:description/>
  <cp:keywords/>
  <dc:language>en-US</dc:language>
  <cp:lastModifiedBy>Krsto</cp:lastModifiedBy>
  <dcterms:modified xsi:type="dcterms:W3CDTF">2024-10-24T07:51:00Z</dcterms:modified>
  <cp:revision>15</cp:revision>
  <dc:subject/>
  <dc:title>Списак питања за завршни испит из физике</dc:title>
</cp:coreProperties>
</file>